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2 - 2013 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изобразительное искус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 «А», 5 «Б»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    Мартышова Людмила Иосиф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34 часа;                в неделю - 1 час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самостоятельных работ (тест) -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контрольных работ (тест)  -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ФГО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 Изобразительное искусство и художественный труд». 1-9 к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тор: Б.М. Неменский. Москва «Просвещение» 2011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и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К 5 клас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Учебник «Декоративно-прикладное искусство в жизни человека». Н.А. Горяева, О.В. Островская Москва  «Просвещение» 2011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Рабочая тетрадь «Твоя мастерска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Методическое пособие для уч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ольникова Н.М.  Учебник «Изобразительное искусство» в 4-х частях для 5-8 класс. Обнинск  «Титул» 2007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. Основы рису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Основы живопис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Основы компози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Краткий словарь художественных термин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7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7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5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Саратовской обла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местр – 10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 (9 ч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7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7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» (8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риместр – 11 час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13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/>
        </w:rPr>
        <w:t>-14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тема  Искусство Борисовской керамики. Истоки и современное развитие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гончарного промысла Борисовки. Своеобразие формы и декора борисовской керамики. Слияние промысла с художественной промышленностью. Природные мотивы в изделиях борисовских  мастеров. Сочетание мазка-пятна с тонкой прямой волнистой, спиралевидной лин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борисовской рос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ластилин, банка, сте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 – человек, общество, время. (10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Белгородск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 тема.  Зачем людям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риместр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 xml:space="preserve">- 13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час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22-23 </w:t>
      </w:r>
      <w:r>
        <w:rPr>
          <w:rFonts w:cs="Times New Roman" w:ascii="Times New Roman" w:hAnsi="Times New Roman"/>
          <w:i/>
          <w:sz w:val="24"/>
          <w:szCs w:val="24"/>
        </w:rPr>
        <w:t>тема. Одежда «говорит»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триместр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тема. О чём рассказывают нам гербы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 Саратова и городов  Саратовской области. История создания герба Саратова и Саратов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образцу гербов Саратовской области (коллективная работ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. (8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34-35 тема. Создание декоративной композиции «Здравствуй, лето!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1"/>
        <w:gridCol w:w="1292"/>
        <w:gridCol w:w="689"/>
        <w:gridCol w:w="20"/>
        <w:gridCol w:w="26"/>
        <w:gridCol w:w="751"/>
        <w:gridCol w:w="15"/>
        <w:gridCol w:w="767"/>
        <w:gridCol w:w="1276"/>
        <w:gridCol w:w="1701"/>
      </w:tblGrid>
      <w:tr>
        <w:trPr>
          <w:trHeight w:val="4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ох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сроки прохож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«Б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ревние корни  народного искусства» (9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язь времен в народном искусстве» (8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орисовской керамики. Истоки и современное развитие промысл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 – человек, общество, время»(10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ативное искусство в современном мире» (8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bidi="he-IL"/>
        </w:rPr>
      </w:pPr>
      <w:r>
        <w:rPr>
          <w:rFonts w:cs="Times New Roman" w:ascii="Times New Roman" w:hAnsi="Times New Roman"/>
          <w:b/>
          <w:sz w:val="32"/>
          <w:szCs w:val="32"/>
          <w:lang w:val="en-US" w:bidi="he-IL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средства контро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наний, умений, навыков ( стартовый,текущего, рубежного, итогового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истема оценки творческой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  <w:t>Тест по изобразительному искусству для 5 класс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sz w:val="24"/>
          <w:szCs w:val="24"/>
        </w:rPr>
        <w:t xml:space="preserve"> 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речислите  графические материалы в изобразительном искусств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>
          <w:rFonts w:cs="Times New Roman" w:ascii="Times New Roman" w:hAnsi="Times New Roman"/>
          <w:sz w:val="24"/>
          <w:szCs w:val="24"/>
        </w:rPr>
        <w:br/>
        <w:t xml:space="preserve">   - кокошник, лента, пальто, кичка, сорока,  рубаха, юбка, сарафан, понева, передник – запон,  душегре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 Выберите верное определение и подчеркните его:</w:t>
        <w:br/>
      </w:r>
      <w:r>
        <w:rPr>
          <w:rFonts w:cs="Times New Roman" w:ascii="Times New Roman" w:hAnsi="Times New Roman"/>
          <w:sz w:val="24"/>
          <w:szCs w:val="24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ая композиция называется симметричн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слева подобно изображению с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акие цвета являются основн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си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 Натюрморт – это изобра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твой н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 Назовите ахроматические цвета?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Приведите пример теплой цветовой г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оранжевый, коричнев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. красный, желты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Что такое рит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изобразительных элемен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ите правильное окончание определения:</w:t>
        <w:br/>
      </w:r>
      <w:r>
        <w:rPr>
          <w:rFonts w:eastAsia="Calibri" w:cs="Times New Roman" w:ascii="Times New Roman" w:hAnsi="Times New Roman"/>
          <w:sz w:val="24"/>
          <w:szCs w:val="24"/>
        </w:rPr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Тема года: «Декоративно-прикладное искусство в жизни человек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1"/>
        <w:gridCol w:w="567"/>
        <w:gridCol w:w="283"/>
        <w:gridCol w:w="709"/>
        <w:gridCol w:w="851"/>
        <w:gridCol w:w="5103"/>
        <w:gridCol w:w="708"/>
        <w:gridCol w:w="3828"/>
        <w:gridCol w:w="936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рока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Е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  <w:t>Часы учебного времени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и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стика вид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ятельности учащихся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ланируемые результ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омашнее задание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Дат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Дат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фактическая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21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ая тема. (количество часов).                                                   1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ревние корни народного искусства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меть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и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русской избе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-3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бранство русской избы.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к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декоративного убранства избы.</w:t>
            </w:r>
          </w:p>
          <w:p>
            <w:pPr>
              <w:pStyle w:val="Style17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ы декоративного обобщения в изображении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иллюстративного материал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7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созн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Материал об орнаментальных символ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,</w:t>
            </w:r>
            <w:r>
              <w:rPr>
                <w:rFonts w:cs="Times New Roman" w:ascii="Times New Roman" w:hAnsi="Times New Roman"/>
                <w:color w:val="1D1B11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color w:val="1D1B11"/>
              </w:rPr>
              <w:t>зоб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стр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Материал о вышивк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-8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1.</w:t>
            </w:r>
            <w:r>
              <w:rPr>
                <w:rFonts w:cs="Times New Roman" w:ascii="Times New Roman" w:hAnsi="Times New Roman"/>
                <w:color w:val="1D1B11"/>
              </w:rPr>
              <w:t xml:space="preserve"> подбор материала по теме.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2. </w:t>
            </w:r>
            <w:r>
              <w:rPr>
                <w:rFonts w:cs="Times New Roman" w:ascii="Times New Roman" w:hAnsi="Times New Roman"/>
                <w:color w:val="1D1B11"/>
              </w:rPr>
              <w:t>Выставка работ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Гру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ыг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ро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торить все о народном искусстве.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ая тема. (количество часов).Связь времен в народном искусстве (8 часов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, 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позна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Подбор материала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выставка работ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иемы гж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кистевого мазка - «мазка с тенями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96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городец- кой росписи</w:t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ородецкая роспись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традиции Городца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народным традиции ям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хохло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-14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охлома.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</w:rPr>
              <w:t>Иметь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color w:val="1D1B11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жостовских подносах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динство формы и декора в изделиях мастер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новные приемы жостовского письм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Борисовской керамики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скусство керамики. Истоки и современное развитие промысла.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борисовской керам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очетание теплых тонов керамики с традиционными цветами гончарных промыслов Росс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с использованием древнейших знаков-символов, используемых в декоре гончарных изделий России</w:t>
            </w:r>
            <w:r>
              <w:rPr>
                <w:color w:val="1D1B11"/>
              </w:rPr>
              <w:t>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торить все о народных промыслах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D1B11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езентации выставочных рабо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ставка рабо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17"/>
              <w:rPr>
                <w:color w:val="1D1B11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 и объяснять</w:t>
            </w:r>
            <w:r>
              <w:rPr>
                <w:rFonts w:cs="Times New Roman" w:ascii="Times New Roman" w:hAnsi="Times New Roman"/>
                <w:color w:val="1D1B11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по тем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9-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color w:val="1D1B11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м эстетическую оцен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color w:val="1D1B11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предметного мира окружа-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нести иллюстративны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</w:rPr>
              <w:t>по те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2-23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Коллективная работа</w:t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ысказы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Подоб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ь иллюстративный материал по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2.выставка работ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истематизации знаний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Коллектив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сказыватьс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обрать информацию о гербах Белгородской област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26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 чём рассказыва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ют нам гербы области.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закрепления знани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 xml:space="preserve">го и символического изображения гербов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п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стюм, его образный строй с владельце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диалог </w:t>
            </w:r>
            <w:r>
              <w:rPr>
                <w:rFonts w:cs="Times New Roman" w:ascii="Times New Roman" w:hAnsi="Times New Roman"/>
                <w:color w:val="1D1B11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660" w:type="dxa"/>
            <w:gridSpan w:val="21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ая тема. (количество часов).                                         Декоративное искусство в современном мире (8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8-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закрепления новых 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риентир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бор матери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 о витража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0-31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ом панно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2-33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color w:val="1D1B11"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об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4-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 в разнообра-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стетические чувст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подобрать материал по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выста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 работ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1D1B11"/>
        </w:rPr>
      </w:pPr>
      <w:r>
        <w:rPr>
          <w:color w:val="1D1B1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8:00Z</dcterms:created>
  <dc:creator>Admin</dc:creator>
  <dc:description/>
  <cp:keywords/>
  <dc:language>en-US</dc:language>
  <cp:lastModifiedBy>дом</cp:lastModifiedBy>
  <cp:lastPrinted>2012-11-02T21:07:00Z</cp:lastPrinted>
  <dcterms:modified xsi:type="dcterms:W3CDTF">2012-11-07T17:33:00Z</dcterms:modified>
  <cp:revision>27</cp:revision>
  <dc:subject/>
  <dc:title/>
</cp:coreProperties>
</file>